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ge">
                  <wp:posOffset>460375</wp:posOffset>
                </wp:positionV>
                <wp:extent cx="664718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0"/>
                              <w:gridCol w:w="792"/>
                              <w:gridCol w:w="1196"/>
                              <w:gridCol w:w="567"/>
                              <w:gridCol w:w="1979"/>
                              <w:gridCol w:w="6"/>
                              <w:gridCol w:w="992"/>
                              <w:gridCol w:w="284"/>
                              <w:gridCol w:w="1275"/>
                              <w:gridCol w:w="284"/>
                              <w:gridCol w:w="1276"/>
                              <w:gridCol w:w="1559"/>
                            </w:tblGrid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2400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atastrska št.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me jame: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ekskurzije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zapisnik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Številka zapisnika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znaka dokumenta (Kataster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rganizacija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Avtor: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Sodeloval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olžina (prikazanih delov)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Globina (prikazanih delov)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eril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tančno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  <w:t>Ev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65.1pt;mso-wrap-distance-left:7.1pt;mso-wrap-distance-right:7.1pt;mso-wrap-distance-top:0pt;mso-wrap-distance-bottom:0pt;margin-top:36.25pt;mso-position-vertical-relative:page;margin-left:31.4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0"/>
                        <w:gridCol w:w="792"/>
                        <w:gridCol w:w="1196"/>
                        <w:gridCol w:w="567"/>
                        <w:gridCol w:w="1979"/>
                        <w:gridCol w:w="6"/>
                        <w:gridCol w:w="992"/>
                        <w:gridCol w:w="284"/>
                        <w:gridCol w:w="1275"/>
                        <w:gridCol w:w="284"/>
                        <w:gridCol w:w="1276"/>
                        <w:gridCol w:w="1559"/>
                      </w:tblGrid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40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atastrska št.: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me jame:</w:t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ekskurzije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zapisnika: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Številka zapisnika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znaka dokumenta (Kataster)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rganizacija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vtor: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Sodelovali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3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olžina (prikazanih delov):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Globina (prikazanih delov)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erilo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tančnost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  <w:t>Ev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zapisnik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28:00Z</dcterms:created>
  <dc:creator>Kataster JZS</dc:creator>
  <dc:description/>
  <cp:keywords/>
  <dc:language>en-US</dc:language>
  <cp:lastModifiedBy>m</cp:lastModifiedBy>
  <cp:lastPrinted>2003-11-01T15:16:00Z</cp:lastPrinted>
  <dcterms:modified xsi:type="dcterms:W3CDTF">2014-07-14T17:58:00Z</dcterms:modified>
  <cp:revision>23</cp:revision>
  <dc:subject/>
  <dc:title>E</dc:title>
</cp:coreProperties>
</file>